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669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ILM COMMISSION TORINO PIEMONTE A CANNES </w:t>
        <w:br/>
        <w:t>CON 3 FILM ITALIANI SU 4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>Il divo di Paolo Sorrentino, Sangue pazzo di Marco Tullio Giordana, Il resto della notte di Francesco Munzi presenti a Cannes 2008 nelle diverse sezioni del Festival (Concorso, Evento speciale, Quinzaine) sono stati realizzati con il sostegno di Film Commission Torino Piemonte.</w:t>
        <w:br/>
        <w:t>"Sono film molto diversi tra loro - sottolinea Steve Della Casa, presidente di Film Commission Torino Piemonte - firmati da registi già affermati o ancora esordienti, ambientati nell'attualità di un oggi attraversato da acute contraddizioni o che affondano nella storia recente e prossima del nostro paese, a testimonianza dell'estrema duttilità del set Torino Piemonte in grado di accogliere e rispondere alle più ampie richieste del cinema italiano".</w:t>
        <w:br/>
        <w:br/>
        <w:t>Il divo e Sangue pazzo hanno battuto i loro ciak a Torino per 5 settimane ciascuno,  Il resto della notte è stato invece interamente girato per 9 settimane nel capoluogo piemontese.</w:t>
        <w:br/>
        <w:br/>
        <w:t>A questi film che rappresentano l'eccellenza del cinema italiano, Film Commission Torino Piemonte augura grande fortu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5:00Z</dcterms:created>
  <dc:creator>Cinema</dc:creator>
  <dc:description/>
  <cp:keywords/>
  <dc:language>en-US</dc:language>
  <cp:lastModifiedBy>Cinema</cp:lastModifiedBy>
  <dcterms:modified xsi:type="dcterms:W3CDTF">2008-04-29T10:23:00Z</dcterms:modified>
  <cp:revision>3</cp:revision>
  <dc:subject/>
  <dc:title> </dc:title>
</cp:coreProperties>
</file>